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Economic Impact Aid (EIA) Fund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nate Bill (SB) 754 requires school districts to post expenditures and related fiscal information on their website in order </w:t>
      </w:r>
      <w:r>
        <w:rPr>
          <w:rFonts w:cs="Times New Roman" w:ascii="Times New Roman" w:hAnsi="Times New Roman"/>
          <w:sz w:val="26"/>
          <w:szCs w:val="26"/>
        </w:rPr>
        <w:t>to</w:t>
      </w:r>
      <w:r>
        <w:rPr>
          <w:rFonts w:cs="Times New Roman" w:ascii="Times New Roman" w:hAnsi="Times New Roman"/>
          <w:szCs w:val="24"/>
        </w:rPr>
        <w:t xml:space="preserve"> receive Economic Impact Aid Funding beginning 2013-14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ollowing are expenditures for fiscal years 2011-12 and 2012-1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842"/>
        <w:gridCol w:w="2860"/>
      </w:tblGrid>
      <w:tr>
        <w:trPr>
          <w:trHeight w:val="876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IA Expenditure Re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–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2–13</w:t>
            </w:r>
          </w:p>
        </w:tc>
      </w:tr>
      <w:tr>
        <w:trPr>
          <w:trHeight w:val="55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of EIA funds allocated in the fiscal yea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t>_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176,481</w:t>
            </w:r>
          </w:p>
        </w:tc>
      </w:tr>
      <w:tr>
        <w:trPr>
          <w:trHeight w:val="55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of EIA funds used for administrative costs for the fiscal yea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   5,684</w:t>
            </w:r>
          </w:p>
        </w:tc>
      </w:tr>
      <w:tr>
        <w:trPr>
          <w:trHeight w:val="83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of EIA funds spent on Limited English Proficient (LEP) students (SACS Resource 7091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rict To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xpenditures by Site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$145,2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195,157</w:t>
            </w:r>
          </w:p>
        </w:tc>
      </w:tr>
      <w:tr>
        <w:trPr>
          <w:trHeight w:val="2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el Mar Heights Schoo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6,7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9,909</w:t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el Mar Hills Schoo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7,2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10,702</w:t>
            </w:r>
          </w:p>
        </w:tc>
      </w:tr>
      <w:tr>
        <w:trPr>
          <w:trHeight w:val="2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armel Del Mar Schoo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32,7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32,240</w:t>
            </w:r>
          </w:p>
        </w:tc>
      </w:tr>
      <w:tr>
        <w:trPr>
          <w:trHeight w:val="2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shley Falls Schoo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3,4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9,035</w:t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orrey Hills Schoo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19,5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67,335</w:t>
            </w:r>
          </w:p>
        </w:tc>
      </w:tr>
      <w:tr>
        <w:trPr>
          <w:trHeight w:val="2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age Canyon Schoo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23,6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20,339</w:t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ycamore Ridge Schoo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12,4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23,338</w:t>
            </w:r>
          </w:p>
        </w:tc>
      </w:tr>
      <w:tr>
        <w:trPr>
          <w:trHeight w:val="2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cean Air Schoo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11,2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16,575</w:t>
            </w:r>
          </w:p>
        </w:tc>
      </w:tr>
      <w:tr>
        <w:trPr>
          <w:trHeight w:val="28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istrict Centralized Servic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28,1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  5,684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xpended balance of EIA funds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 75,534</w:t>
            </w:r>
          </w:p>
        </w:tc>
      </w:tr>
      <w:tr>
        <w:trPr>
          <w:trHeight w:val="57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nation of why all of the funds have not been expended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ryover balances are allowed for planned expenditures in the subsequent yea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ote:  An amount equal to 2012-13 EIA funding is rolled into the Local Control Funding Formula; the conditional funding provision does not appear to apply with the implementation of the LCFF.  The California Department of Education recommends districts post EIA funding data until further clarification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3476625" cy="1390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45:00Z</dcterms:created>
  <dc:creator>CDE Employee</dc:creator>
  <dc:description/>
  <cp:keywords/>
  <dc:language>en-US</dc:language>
  <cp:lastModifiedBy>Angela Darrock</cp:lastModifiedBy>
  <cp:lastPrinted>2013-07-25T10:29:00Z</cp:lastPrinted>
  <dcterms:modified xsi:type="dcterms:W3CDTF">2013-07-25T17:45:00Z</dcterms:modified>
  <cp:revision>2</cp:revision>
  <dc:subject>Sample Web posting required for 2013-14 Economic Impact Aid funding pursuant to Senate Bill 754 (Chapter 573, Statutes of 2012).</dc:subject>
  <dc:title>Attachment A: EIA (CA Dept of Education)</dc:title>
</cp:coreProperties>
</file>